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記１－３　伐採届等を必要としない木材等の伐採段階における一般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木質バイオマスの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927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番　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令和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年　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78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所有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　　　　　　　　　　所有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130" w:hanging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下記の物件は、全て○○（※剪定枝など、具体的な一般木質バイオマスの種類を記載する。）であ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>１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物件名（※剪定枝など、具体的な一般木質バイオマスの種類を記載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２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当該バイオマスの発生場所（伐採箇所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３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４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.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５．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関連情報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基準適用案件への国内木質バイオマス供給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１）原料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林地残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その他伐採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２）原料輸送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トラック最大積載量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輸送距離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660" w:hanging="520"/>
              <w:jc w:val="left"/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left="660" w:hanging="52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の内容については必要に応じて加除する（例えば、原料輸送を行わない場合は「原料輸送区分」の項目は不要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8:00Z</dcterms:created>
  <dc:creator>yamazaki</dc:creator>
  <dc:description/>
  <cp:keywords/>
  <dc:language>en-US</dc:language>
  <cp:lastModifiedBy>三重県⽊材協同組合連合会</cp:lastModifiedBy>
  <cp:lastPrinted>2024-06-28T16:19:00Z</cp:lastPrinted>
  <dcterms:modified xsi:type="dcterms:W3CDTF">2024-08-02T01:18:00Z</dcterms:modified>
  <cp:revision>2</cp:revision>
  <dc:subject/>
  <dc:title/>
</cp:coreProperties>
</file>