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１－２　伐採届等を必要としない木材等の伐採段階における一般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木質バイオマスの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927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番　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令和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年　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78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所有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　　　　　　　　　　所有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130" w:hanging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下記の物件は、全て○○（※剪定枝など、具体的な一般木質バイオマスの種類を記載する。）であ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１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物件名（※剪定枝など、具体的な一般木質バイオマスの種類を記載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２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当該バイオマスの発生場所（伐採箇所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３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４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５．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関連情報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基準適用案件への国内木質バイオマス供給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１）原料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林地残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その他伐採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２）原料輸送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トラック最大積載量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247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輸送距離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660" w:hanging="52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21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（２）原料輸送区分のうち「輸送距離」については、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49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（切り上げ）の情報を伝達するため、記載方法として、チェックボックスの追加記載（例えば、□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25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以下、□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35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以下など）や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での数値記入欄の設定（例えば「〔 〕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」が可能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478" w:hanging="26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　　内航船輸送を行う場合には、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として、内航船の輸送距離（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単位（切り上げ））と積荷状況の区分（「空荷の復路を含む」又は「往路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498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み）を追加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700" w:hanging="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その他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の内容については必要に応じた加除（例えば、原料輸送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2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行わない場合は「原料輸送区分」の項目を削除、トラック最大積載量のうち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2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用しない車種区分の項目を削除など）が可能。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注　</w:t>
      </w:r>
      <w:r>
        <w:rPr>
          <w:rFonts w:ascii="ＭＳ ゴシック;MS Gothic" w:hAnsi="ＭＳ ゴシック;MS Gothic"/>
          <w:sz w:val="26"/>
          <w:szCs w:val="26"/>
        </w:rPr>
        <w:t>GHG</w:t>
      </w:r>
      <w:r>
        <w:rPr>
          <w:rFonts w:ascii="ＭＳ ゴシック;MS Gothic" w:hAnsi="ＭＳ ゴシック;MS Gothic"/>
          <w:sz w:val="26"/>
          <w:szCs w:val="26"/>
        </w:rPr>
        <w:t>関連情報（１）原料区分のうち「その他伐採木」は、伐採齢</w:t>
      </w:r>
      <w:r>
        <w:rPr>
          <w:rFonts w:ascii="ＭＳ ゴシック;MS Gothic" w:hAnsi="ＭＳ ゴシック;MS Gothic"/>
          <w:sz w:val="26"/>
          <w:szCs w:val="26"/>
        </w:rPr>
        <w:t>20</w:t>
      </w:r>
      <w:r>
        <w:rPr>
          <w:rFonts w:ascii="ＭＳ ゴシック;MS Gothic" w:hAnsi="ＭＳ ゴシック;MS Gothic"/>
          <w:sz w:val="26"/>
          <w:szCs w:val="26"/>
        </w:rPr>
        <w:t>年以下の主</w:t>
      </w:r>
    </w:p>
    <w:p>
      <w:pPr>
        <w:pStyle w:val="Normal"/>
        <w:ind w:firstLine="52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伐の場合に使用することに留意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5:00Z</dcterms:created>
  <dc:creator>yamazaki</dc:creator>
  <dc:description/>
  <cp:keywords/>
  <dc:language>en-US</dc:language>
  <cp:lastModifiedBy>勉 前田</cp:lastModifiedBy>
  <cp:lastPrinted>2025-04-02T11:03:00Z</cp:lastPrinted>
  <dcterms:modified xsi:type="dcterms:W3CDTF">2025-04-02T02:03:00Z</dcterms:modified>
  <cp:revision>5</cp:revision>
  <dc:subject/>
  <dc:title/>
</cp:coreProperties>
</file>