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２－４　加工・流通段階における一般木質バイオマスの証明書の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/>
        </w:rPr>
        <w:t>記載事項</w:t>
      </w:r>
      <w:r>
        <w:rPr>
          <w:rFonts w:ascii="ＭＳ ゴシック;MS Gothic" w:hAnsi="ＭＳ ゴシック;MS Gothic" w:cs="ＭＳ ゴシック;MS Gothic"/>
        </w:rPr>
        <w:t>例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例</w:t>
      </w:r>
      <w:r>
        <w:rPr>
          <w:rFonts w:cs="Times New Roman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/>
        </w:rPr>
        <w:t>　国内木質バイオマスの場合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339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番　　　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令和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　年　 月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5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○チップ製造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下記の物件は、全て一般木質バイオマスであり、適切に分別管理され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い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１．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２．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３．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関連情報（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基準適用案件への国内木質バイオマス供給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１）原料区分、原料輸送区分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87"/>
              <w:gridCol w:w="2387"/>
              <w:gridCol w:w="2387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原料区分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原料輸送区分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構成比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２）加工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チップ加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ペレット加工（乾燥に化石燃料利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ペレット加工（乾燥にバイオマス利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３）製品輸送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トラック最大積載量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247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輸送距離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218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（３）原料輸送区分のうち「輸送距離」については、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758" w:hanging="26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（切り上げ）の情報を伝達するため、記載方法として、チェックボック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758" w:hanging="26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追加加記載（例えば、□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25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以下、□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35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以下など）や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単位での数値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758" w:hanging="26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入欄の設定（例えば「〔 〕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」が可能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218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　　内航船輸送を行う場合には、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として、内航船の輸送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218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（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単位（切り上げ））と積荷状況の区分（「空荷の復路を含む」又は「往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218" w:firstLine="26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のみ）を追加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　　　その他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の内容については必要に応じた加除（例えば、原料輸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2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を行わない場合は「原料輸送区分」の項目を削除、トラック最大積載量のう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2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使用しない車種区分の項目を削除など）が可能。</w:t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390" w:right="-286" w:hanging="390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注　本様式の証明書の作成に代え、既存の納品書等に必要な情報（一般木質</w:t>
      </w:r>
    </w:p>
    <w:p>
      <w:pPr>
        <w:pStyle w:val="Normal"/>
        <w:ind w:left="410" w:right="-286" w:hanging="130"/>
        <w:rPr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バイオマスであること等）を追加記載することで証明書とすることも可能。</w:t>
      </w:r>
    </w:p>
    <w:p>
      <w:pPr>
        <w:pStyle w:val="Normal"/>
        <w:ind w:left="28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6:00Z</dcterms:created>
  <dc:creator>yamazaki</dc:creator>
  <dc:description/>
  <cp:keywords/>
  <dc:language>en-US</dc:language>
  <cp:lastModifiedBy>勉 前田</cp:lastModifiedBy>
  <cp:lastPrinted>2024-06-28T16:23:00Z</cp:lastPrinted>
  <dcterms:modified xsi:type="dcterms:W3CDTF">2025-04-02T01:46:00Z</dcterms:modified>
  <cp:revision>2</cp:revision>
  <dc:subject/>
  <dc:title/>
</cp:coreProperties>
</file>